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                                      Министру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                                                           Оренбургской области</w:t>
      </w:r>
    </w:p>
    <w:p>
      <w:pPr>
        <w:pStyle w:val="Style15"/>
        <w:tabs>
          <w:tab w:val="clear" w:pos="708"/>
          <w:tab w:val="left" w:pos="6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с. Татищево»</w:t>
        <w:tab/>
        <w:t>Пахомову А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лоцкого района Оренбург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1275, с. Татищево, ул. Советская, 2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 (35338)25-7-45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et.sad_tatischevo mail.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04.09.2020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исполнения предписа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03.2020г. № 01-21/291/пр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лановой выездной проверки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с. Татищево»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лоц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предписания: </w:t>
      </w:r>
      <w:r>
        <w:rPr>
          <w:rFonts w:cs="Times New Roman" w:ascii="Times New Roman" w:hAnsi="Times New Roman"/>
          <w:sz w:val="24"/>
          <w:szCs w:val="24"/>
          <w:u w:val="single"/>
        </w:rPr>
        <w:t>«04»сентября 2020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1794"/>
        <w:gridCol w:w="334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(абза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го правового акта и нормативный правовой акт, требования которого наруше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есоответствие содержания устава законодательству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4, пп.2, 11 п.3.3, п.3,6,  п.5.4, п.5.5, пп.в п.6.2.2; п.1.1, п.2.3.7, п.2.3.9, п.2.5.4, п.2.5.5, п.2.3, п.5.6.4 не соответствует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ве не содержится информация о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правленности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не содержит информацию о наличии и (или) отсутствии полномочий органов управления выступать от имени образовательн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ом не определен порядок принятия локальных нормативных а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ом не определены права и обязанности руководител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ом не определён порядок направления при ликвидации образовательной организации её имущества после удовлетворения требований кредиторов на цели развития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, ст.26, ст.30, ст.51, ст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Ф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вая редакция Уста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става прилага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соответствие содержания локальных нормативных актов,  деятельность образовательного учреждения, обязательным требованиям законодательства РФ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риёма воспитан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Режим занятий  обучающихся», "Порядок и основания перевода, отчисления и  восстановления воспитанников», «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детей», «Правила внутреннего распорядка воспит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действующему законод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8, ст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 № 273- ФЗ « Об образовании в Российской Федерации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а нормативная баз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локальных нормативных актов, приказы о принятии локальных нормативных актов 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0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0.06.2020г №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рушение порядка приема в образовательные учреждения, установленного законодательством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ием в образовательную организацию осуществляется с нарушением требований действующего законодательства (2018год, с 01.01.2019 по 15.08.2019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Ф от 08.04.2014 № 293 «Об утверждении Порядка приема  на обучение по образовательным программам начального дошкольного образов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вступил в силу приказ Министерства просвещения РФ от 15.05.2020г. № 23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, разработаны методические рекоменд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зачислении детей в МБДОУ № 26 от 30.08.2020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 методических рекомендаций прилаг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рушение порядка перевода обучающихся из одной образовательной организации в другую, установленного законодатель-ством об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 перевод из одной организации в другие организации, осуществляется с нарушением требований действующего законодатель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соответствующих уровня и направлен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 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нятии локального нормативного акта № 10 от 12.03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рушение при организации обучения детей с ограниченными возможностями здоровья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при входе в образовательную организацию отсутствует вывеска с названием организации, графиком работы, планом здания, выполненных рельефно-точечным шрифтом Брайля и на контрастном фоне;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9.11.2015 № 1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ООО «ЭЛЬ ГРЕ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 вывеска и план здания установлены в соответствии с требование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т    № 403 от 12.03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одится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квалификации у Пастуховой О.А., воспитателя «Система сопровождения ребёнка с ОВЗ в общеразвивающем детском саду (72 часа) с  14.04.2020г по 24.04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учёта инструктирования работников, работающих с инвалидами по вопросам, связанным с обеспечением доступности для инвалидов объектов и услуг в сфере образования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удостоверения о повышении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риложение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й организацией  не издается распорядительный акт о плане- графике поведения обследования и паспор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 № 17 от 20.05.2020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ется 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ав комиссии не включены представители ОО инвалидов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17 от 20.05.2020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ется 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разработан план мероприятий («дорожная карта») по повышению значений показателей доступности для инвалидов объектов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лана мероприятий («дорожная карта») прилагается </w:t>
              <w:br/>
              <w:t>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 Паспорт доступности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доступности прилаг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</w:t>
            </w:r>
          </w:p>
        </w:tc>
      </w:tr>
      <w:tr>
        <w:trPr>
          <w:trHeight w:val="6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еисполнение полномочий, отнесенных к компетенции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Нарушение при разработке образовательных програм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  п.6 ч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ая программа дошкольного образования МБДОУ «Детский сад с. Татищево» Переволоцкий район Оренбургской области не раскрывает требований ФГОС ДО к её содержанию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Ф»,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ую программу внесены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П прилаг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нтийное письмо от 27.08.2-020г № 01-13/2203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занятий по образовательным областям, описание обеспеченности методическими материалами учебного плана не соответствует образовательной программе ДО;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ый план внесены изменения в соответствии с требованиям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учебног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тивность среды в разновозрастной группе не предполагает наличия разнообразных материалов, игр, игрушек и оборуд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олнения данного нарушения обязуюсь предоставить соответствующие документы в Министерство образования  Оренбург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нтийное письмо учредителя от 27.08.2-020г № 01-13/2203 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6.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ющая предметно-пространственная среда не обеспечивает учёта климатических условий, в которых осуществляется образовательная деятельность;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приведена в соответствие учётам климатических 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которых осуществляется образовательная деятельность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П прилаг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43, 46,49,52,55,58,59,188,165,166,193,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6.1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ыщенность среды не соответствует содержанию Программы и возрастным возможностям дете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приведена в соответствии с возрастными особенностями и содержанием  Программ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отчёт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6.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Нарушение Порядка проведения самообследования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  не определен орган управления организации, к компетенции которого относится рассмотрение отчета о проведении самооб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ый нормативный акт внесены изменения об утверждении отчёта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, приказ об утверждении от  27.02.2020 г. № 9  прилаг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не подписан руководителем организации и не заверен ее печа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тчёта за 2019 год прилаг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.2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ей не  определены формы проведения самообследования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распорядите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 от  27.02.2020 г. № 9 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Неисполнение полномочий по организации дополнительного профессионального образован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систематическое повышение квалификации у Пастуховой О.А., воспитателя, музыкального руковод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Ф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квалификации у Пастуховой О.А., воспитателя, музыкального руководителя «Организация развивающей образовательной среды в условиях реализации ФГОС ДО  (72 часа) с 23.04.2020г по 13.05.2020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ия удостоверения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6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 Нарушения при оформлении возникновения и прекращения образователь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ные акты об отчислении обучающихся из организации издаются с нарушением действующего законодательства об образовании (не указывается отчисление обучающихся из организации в связи с получением образования (завершением обучения) и досрочно) (2018, с 01.01.2019 по 15.08.2019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1 Федеральный закон от 29.12.2012 № 273-ФЗ «Об образовании в РФ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а нормативная ба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 об отчислении в связи с завершением обучения  от 30.05.2020г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Нарушения при исполнении иных компетенций образовательной организ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16,20 ч.3,п.2 ч.6 ст.28 ч.1 ст.18,п.22 ч.3 ст.28, п.3 ч.4 ст.41 </w:t>
            </w:r>
          </w:p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не созданы условия для занятий воспитанников физической культу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ыделена  и не оборудована физкультурная площадка на территории ОО беговой дорожкой, прыжковой ямой, полосой препятствий, зоной для подвижных игр, зоной с гимнастическим оборудованием и стационарным оборудованием (бумы, башни для влезания, стойки для натягивания сеток, рукоход, щит баскетбольный, травяным покрытием, утрамбованным грунтом, беспыльным, либо выполненным из материалов, не оказывающих вредного воздействия на человек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8,ст.18,ст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сполнения данного нарушения обязуюсь предоставить соответствующие документы в Министерство образования 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ное пись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я от 27.08.2-020г № 01-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7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беспечена организация научно-методической работы, в том числе организация и проведение научных и методических конференций, семинаров;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овой план включён раздел «Организация научно-методической работ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иски из годового 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7.1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комплектован библиотечный фонд печатными и электронными учебными изданиями, методическими и периодическими изданиям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сполнения данного нарушения обязуюсь предоставить соответствующие документы в Министерство образования 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от 08.07.2020  № 14 с ИП Голодный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ное письмо учред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7.08.2-020г № 01-13/220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7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8.07.2020  № 14 с ИП Голодный С.Ф. прилаг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7.1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уется демонтаж аварийного складского помещения и котельной на территории ОО, а так же пяти железобетонных козырьков, трещины внутри здания, отсутствует отмостка по периметру здания, требуется ремонт трёх крылец здания детского сада, канализационная система детского сада требует капитального ремонта, паводковые и ливневые воды протекают в подвальное помещение здания детского сада, требуется капитальный ремонт подвального помещения и всех помещений 1 этажа здани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олнения данного нарушения обязуюсь предоставить соответствующие документы в Министерство образования 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ное письмо учредителя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2-020г № 01-13/220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7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 видеонаблюдения не обеспечивает архивирование и хранение данных в течение одного месяц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олнения данного нарушения обязуюсь предоставить соответствующие документы в Министерство образования  Оренбург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ное письмо учредителя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2-020г № 01-13/220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(Приложение 7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приобретение  70 полотенец для лица и ног, 42 наматрасников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олнения данного нарушения обязуюсь предоставить соответствующие документы в Министерство образования 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от 16.03.2020  № 49 с ИП Резеп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ное письмо учредителя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2-020г № 01-13/220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(Приложение 7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3.2020  № 49 с ИП Резеп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гарантийного письма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2-020г № 01-13/220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отсутствует документ, подтверждающий профессиональное владение техникой исполнения на музыкальном инструменте, у Пастуховой О.А., музыкального руковод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« Об утверждении Единого квалификационного справочника должностей руководителей, специалистов и служащих, раздел « Квалификационные характеристики должностей работников образования» от 26.08.2010 № 761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йдено обучение и получ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офессиональное владение техникой исполнения на музыкальном инструменте, у Пастуховой О.А.,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о обучение по программе   повышения квалифик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ерокопия диплома, специальность Воспитатель (Музыкальный руководитель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7.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удостоверения о повышении квалификации «Современные приёмы и методы музыкального руководителя в соответствии с ФГОС»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7.2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сутствие локальных нормативных актов в соответствии с обязательными требованиями законодательства об образовании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ч.6 не приняты локальные ак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ложение о языке обучения,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5, ст.14 Федеральный закон от 29.12.2012 № 273-ФЗ «Об образовании в РФ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локальные нормативные ак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нормативных актов, приказов от 11.03.2020г № 13, от 12.03.2020г №10 об утверждении локальных нормативных актов прилаг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8.1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Нарушение требований к структуре и наполнения сайта образовательного учрежд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сайте образовательной организаци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 информация не имеет общего механизма навигации по всем страницам специального раздела;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 Интернет» и формату представления на нем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риведен в соответствие с требованиями к структуре официальных сайтов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  <w:t>Адрес сай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  <w:t>://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  <w:lang w:val="en-US"/>
                </w:rPr>
                <w:t>perev</w:t>
              </w:r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80808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 механизм навигации не представлен на каждой странице специального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 на сайте образовательной организации находится информация , не урегулированная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4 на сайте организации не находится информация, урегулированная законодательством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ревышение полномочий образовательной организацией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п.3 ч.2, п.22 ч.3 превышена компетенция ОО в части разработки локальных нормативных акт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28, ст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Ф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 приказ об отмене при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т 27.03.2020г №12 прилаг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школьное учреждение распоряжается имуществом без соответствующего разрешения учредителя (в здании детского находится дополнительный офис «Почта России»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ён договор безвозмездного пользования помещением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 безвозмездного пользования помещением от 28.08.2020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1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  <w:tab/>
        <w:t>А.Н. Рожко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Детский сад с. Татищев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лоц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-ds.perev-ro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5:00Z</dcterms:created>
  <dc:creator>Lenovo</dc:creator>
  <dc:description/>
  <dc:language>en-US</dc:language>
  <cp:lastModifiedBy>Администратор</cp:lastModifiedBy>
  <cp:lastPrinted>2020-10-05T20:35:00Z</cp:lastPrinted>
  <dcterms:modified xsi:type="dcterms:W3CDTF">2020-10-05T15:35:00Z</dcterms:modified>
  <cp:revision>2</cp:revision>
  <dc:subject/>
  <dc:title/>
</cp:coreProperties>
</file>